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HP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Jul 2018, NHP Production Import-Export Joint Stock Company announced the 0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04 Jul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legal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formation about new legal representativ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Full name: Pham Dinh Trung </w:t>
        <w:tab/>
        <w:tab/>
        <w:t>Sex: 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General Director </w:t>
        <w:tab/>
        <w:tab/>
        <w:t>Date of birth: 08 Aug 1977</w:t>
        <w:tab/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thnic group: Kinh</w:t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42 077 000 371</w:t>
        <w:tab/>
        <w:tab/>
        <w:t>Date of issue: 21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Police Department of Residential Registration Management and National Demographic Dat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Group 29, Ngoc Thuy Ward, Long Bien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Group 29, Ngoc Thuy Ward, Long Bien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37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10T08:39:00Z</dcterms:modified>
  <cp:revision>540</cp:revision>
  <dc:subject/>
  <dc:title>LO5: General Mandate 2016</dc:title>
</cp:coreProperties>
</file>